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7630</wp:posOffset>
            </wp:positionH>
            <wp:positionV relativeFrom="paragraph">
              <wp:posOffset>-353060</wp:posOffset>
            </wp:positionV>
            <wp:extent cx="623570" cy="76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pBdr>
          <w:bottom w:val="single" w:sz="8" w:space="1" w:color="000000"/>
        </w:pBdr>
        <w:ind w:left="432" w:right="0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righ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ind w:left="4536" w:righ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righ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left="4536" w:righ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№  </w:t>
      </w:r>
      <w:r>
        <w:rPr>
          <w:rFonts w:cs="Times New Roman" w:ascii="Times New Roman" w:hAnsi="Times New Roman"/>
          <w:sz w:val="24"/>
          <w:szCs w:val="22"/>
        </w:rPr>
        <w:t>169 от 27.04.2024</w:t>
      </w:r>
    </w:p>
    <w:p>
      <w:pPr>
        <w:pStyle w:val="ConsPlusNormal"/>
        <w:numPr>
          <w:ilvl w:val="0"/>
          <w:numId w:val="0"/>
        </w:numPr>
        <w:ind w:left="4536" w:right="0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ке по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ковского муниципального округа Тве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1. Доска почета Конаковского муниципального округа Тверской области (далее - Доска почета) учреждается в целях поощрения и публичного признания заслуг и особых достижений в профессиональной и общественной деятельности работников предприятий, учреждений, организаций и граждан Конаковского муниципального округа Тверской области, которые внесли достойный вклад в социально-экономическое развитие, культуру, искусство, воспитание, просвещение, охрану здоровья, жизни и прав граждан, правоохранительную и благотворительную деятельность Конаковского муниципального округа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Местонахождение Доски почета – площадь перед зданием Администрации Конаковского муниципального округа Тверской области по адресу: г. Конаково, ул. Энергетиков, 13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инансирование расходов на оформление и содержание Доски почета осуществляется за счет бюджета Конаковского муниципального округ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ля подготовки необходимой документации, отбор кандидатур и рассмотрение представлений о занесении на Доску почета осуществляет комиссия, утверждаемая Распоряжением Администрации Конаковского муниципального округа. В состав комиссии входят: председатель комиссии, заместитель председателя комиссии, секретарь, члены комиссии, а также депутаты Думы Конаковского муниципального округа и представители обществен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ля размещения фотопортретов на Доске почета рассматриваются кандидатуры граждан, отвечающие критериям для выдвижения, с учетом представительства различных видов деятель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сновными критериями для выдвижения кандидатуры являются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ж работы на территории Конаковского муниципального округа составляет не менее 10 лет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е результаты профессиональной деятельност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муниципальных, ведомственных наград и поощрений за успехи в общественной, трудовой и служебной деятельност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ые отзывы о служебной деятельност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щественной деятель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государственной политики в соответствии с Указами Президента Российской Федерации об объявлении года, приуроченному к определенному институту государственной политики, Комиссия по отбору кандидатур может установить дополнительные критерии при отборе кандидатур на выдвижени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соответствии со ст.9 Федерального закона от 27.06.2006 </w:t>
        <w:br/>
        <w:t>№ 152-ФЗ «О персональных данных» гражданин, чья кандидатура выдвинута для занесения и помещения на Доску почета, оформляет письменное согласие на обработку его персональных данных в целях размещения на Доске по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ыдвижения кандидатов для занесения на Доску поч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1. Размещение фотопортретов на Доске почета производится ежегодно к празднованию Дня Конаковского муниципального округа (июнь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2. Решение о занесении кандидатур на Доску почета принимается комиссией на основании представленных руководителями предприятий, учреждений и организаций, расположенных на территории Конаковского муниципального округа, руководителями территориальных отделов Конаковского муниципального округа  представлений (приложение № 1) и оформляется постановлением Главы Конаковского муниципального округ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3.Прием документов для рассмотрения и утверждения кандидатур осуществляется ежегодно до 10 ма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Максимальное количество кандидатур для занесения на Доску почета устанавливается в количестве 20 человек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лучае непредставления кандидатур, комиссия самостоятельно принимает решение по вакантным места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представляемые в комисс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ие с описанием заслуг и особых достижений кандидата от руководителя предприятия, учреждения или организации либо от инициативной группы граждан численностью не менее 3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Утверждение или отклонение кандидатуры для размещения на Доске почета принимается простым большинством голосов членов комисс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7. Комиссия вправе отклонить любую кандидатуру при наличии объективных оснований. Причины отклонения записываются в протокол заседания комисс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8. На Доске почета размещаются цветные фотопортреты с указанием под ними фамилии, имени, отчества, полного наименования предприятия, учреждения, организации и должности гражданина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2.9.</w:t>
      </w:r>
      <w:r>
        <w:rPr>
          <w:sz w:val="28"/>
          <w:szCs w:val="28"/>
        </w:rPr>
        <w:t xml:space="preserve"> Гражданам, чьи кандидатуры занесены на Доску почета, оформляются свидетельства утвержденного образца (Приложение №2), которые вручаются в торжественной обстановке. Свидетельство может быть изготовлено на плакетке с гравировкой либо иным способом по решению Администрации Конаковского муниципального округ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Администрация Конаковского муниципального округа публикует в средствах массовой информации решение комиссии о гражданах, чьи кандидатуры занесены на Доску почета, а также размещает информацию на официальном сайте Конаковского муниципального округа Тверской област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11. Размещение виртуальной Доски почета в информационно-телекоммуникационной сети Интернет на официальном сайте </w:t>
      </w:r>
      <w:bookmarkStart w:id="0" w:name="_GoBack"/>
      <w:bookmarkEnd w:id="0"/>
      <w:r>
        <w:rPr>
          <w:sz w:val="28"/>
          <w:szCs w:val="28"/>
        </w:rPr>
        <w:t>Конаковского муниципального округа Тверской области осуществляет Администрация Конаковского муниципального округ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1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ложению о Доске почет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онаковского муниципальн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круга Тве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несении на Доску почета Конаковского муниципального округа Тве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 _____________ 4. Дата рождени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рождения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спублика, область, район, город, поселок, село, деревн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ние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, год получения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ная степень, ученое звание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ми государственными наградами награжден(а) и даты награждения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ми ведомственными наградами награжден(а) и даты награждени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машний адрес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область, город, район, поселок, село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лефон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ужебный, домашний, сотовы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щий стаж работы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отрасли ____________ Стаж работы в данном коллективе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Трудовая деятельнос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7"/>
        <w:gridCol w:w="2337"/>
        <w:gridCol w:w="2337"/>
        <w:gridCol w:w="2460"/>
      </w:tblGrid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предприятия, учреждения, организаци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редприятия, учреждения, организаци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  Характеристика с указанием  конкретных  заслуг и вклада кандидата в развитие Конаковского муниципального округа </w:t>
      </w:r>
      <w:r>
        <w:rPr>
          <w:rFonts w:cs="Times New Roman" w:ascii="Times New Roman" w:hAnsi="Times New Roman"/>
        </w:rPr>
        <w:t>(не более 1 страницы, оформляется на отдельном листе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ндидатура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а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м органа управления или коллективом предприятий, организаций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 и общественных объедин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номер протокола,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предприят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организации)       ___________       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(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представлени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аковского муниципального округа            </w:t>
      </w:r>
    </w:p>
    <w:p>
      <w:pPr>
        <w:pStyle w:val="ConsPlusNonformat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                    заместителя, курирующего сферу деятельности организации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>к Положению о Доске почет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 xml:space="preserve">Конаковского муниципального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>округа Тве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sz w:val="80"/>
          <w:szCs w:val="80"/>
        </w:rPr>
      </w:pPr>
      <w:r>
        <w:rPr>
          <w:rFonts w:cs="DejaVu Serif;Times New Roman" w:ascii="DejaVu Serif;Times New Roman" w:hAnsi="DejaVu Serif;Times New Roman"/>
          <w:sz w:val="80"/>
          <w:szCs w:val="80"/>
        </w:rPr>
        <w:t>СВИДЕТЕЛЬСТВО</w:t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sz w:val="64"/>
          <w:szCs w:val="64"/>
        </w:rPr>
      </w:pPr>
      <w:r>
        <w:rPr>
          <w:rFonts w:cs="DejaVu Serif;Times New Roman" w:ascii="DejaVu Serif;Times New Roman" w:hAnsi="DejaVu Serif;Times New Roman"/>
          <w:sz w:val="64"/>
          <w:szCs w:val="64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выдано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олжность и место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о том, что постановлением Главы Конаковского муниципального округа  №_______ от ____________  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«Об утверждении кандидатур для занесения на Доску почета Конаковского муниципального округа Тверской области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 20_____ году»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его (её) кандидатура занесена 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 xml:space="preserve">на </w:t>
      </w:r>
      <w:r>
        <w:rPr>
          <w:b/>
          <w:i/>
          <w:iCs/>
          <w:sz w:val="32"/>
          <w:szCs w:val="32"/>
        </w:rPr>
        <w:t>Доску почета Конаковского муниципального округа</w:t>
      </w:r>
    </w:p>
    <w:p>
      <w:pPr>
        <w:pStyle w:val="Normal"/>
        <w:jc w:val="center"/>
        <w:rPr/>
      </w:pPr>
      <w:r>
        <w:rPr>
          <w:rFonts w:cs="Times New Roman"/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Тверской области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 20______ году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Глава Конаковского муниципального округа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i/>
          <w:sz w:val="36"/>
          <w:szCs w:val="36"/>
        </w:rPr>
        <w:t>_______________</w:t>
      </w:r>
      <w:r>
        <w:rPr>
          <w:i/>
          <w:sz w:val="36"/>
          <w:szCs w:val="36"/>
        </w:rPr>
        <w:t>(Ф.И.О.)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DejaVu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3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Mangal"/>
      <w:b/>
      <w:bCs/>
      <w:kern w:val="2"/>
      <w:sz w:val="23"/>
      <w:szCs w:val="23"/>
      <w:lang w:val="en-US" w:bidi="hi-IN"/>
    </w:rPr>
  </w:style>
  <w:style w:type="character" w:styleId="6">
    <w:name w:val="Заголовок 6 Знак"/>
    <w:qFormat/>
    <w:rPr>
      <w:rFonts w:ascii="Calibri" w:hAnsi="Calibri" w:cs="Mangal"/>
      <w:b/>
      <w:bCs/>
      <w:kern w:val="2"/>
      <w:sz w:val="22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Текст сноски Знак"/>
    <w:basedOn w:val="Style10"/>
    <w:qFormat/>
    <w:rPr>
      <w:rFonts w:ascii="Arial" w:hAnsi="Arial" w:cs="Arial"/>
    </w:rPr>
  </w:style>
  <w:style w:type="character" w:styleId="11">
    <w:name w:val="Текст сноски Знак1"/>
    <w:basedOn w:val="Style10"/>
    <w:qFormat/>
    <w:rPr>
      <w:rFonts w:cs="Mangal"/>
      <w:kern w:val="2"/>
      <w:szCs w:val="18"/>
      <w:lang w:bidi="hi-IN"/>
    </w:rPr>
  </w:style>
  <w:style w:type="character" w:styleId="12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Гипертекстовая ссылка"/>
    <w:basedOn w:val="Style10"/>
    <w:qFormat/>
    <w:rPr>
      <w:color w:val="106BB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cs="Times New Roman"/>
      <w:lang w:bidi="ar-S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kern w:val="0"/>
      <w:lang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rFonts w:cs="Times New Roman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  <w:ind w:left="0" w:right="0" w:firstLine="709"/>
      <w:jc w:val="both"/>
    </w:pPr>
    <w:rPr>
      <w:rFonts w:ascii="Arial" w:hAnsi="Arial" w:cs="Times New Roman"/>
      <w:kern w:val="0"/>
      <w:sz w:val="20"/>
      <w:szCs w:val="20"/>
      <w:lang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10" w:before="320" w:after="0"/>
      <w:ind w:left="0" w:right="0" w:hanging="1220"/>
      <w:jc w:val="center"/>
      <w:outlineLvl w:val="0"/>
    </w:pPr>
    <w:rPr>
      <w:rFonts w:cs="Times New Roman"/>
      <w:b/>
      <w:bCs/>
      <w:kern w:val="0"/>
      <w:sz w:val="28"/>
      <w:szCs w:val="28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7;Times New Roman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50:00Z</dcterms:created>
  <dc:creator>Татьяна Слепцова</dc:creator>
  <dc:description/>
  <dc:language>en-US</dc:language>
  <cp:lastModifiedBy/>
  <cp:lastPrinted>2024-02-13T16:08:00Z</cp:lastPrinted>
  <dcterms:modified xsi:type="dcterms:W3CDTF">2024-05-06T12:34:13Z</dcterms:modified>
  <cp:revision>3</cp:revision>
  <dc:subject/>
  <dc:title>ПРОЕКТ</dc:title>
</cp:coreProperties>
</file>