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2435" cy="546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8.08. 20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  <w:u w:val="single"/>
              </w:rPr>
              <w:t>5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предостав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оказание финансовой поддержки общественных объединений инвалидов, ветеранов войны, труда, военной службы, воинов-интернационалистов муниципального образования «Конаковский район» Твер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ей 78.1 Бюджетного кодекса Российской  Федерации, Федеральными законами от 06.10.2003 №131-ФЗ «Об общих принципах организации местного самоуправления в Российской Федерации», от 12.01.1995 №5-ФЗ «О ветеранах», от 24.11.1995 №181-ФЗ «О социальной защите инвалидов в Российской Федерации», от 19.05.1995 № 82-ФЗ «Об общественных объединениях», от 12.01.1996 № 7-ФЗ «О некоммерческих организациях», Постановлением Правительства Российской Федерации от 07.05.2017 № 541 «</w:t>
      </w:r>
      <w:r>
        <w:rPr>
          <w:rFonts w:eastAsia="Calibri"/>
          <w:sz w:val="28"/>
          <w:szCs w:val="28"/>
        </w:rPr>
        <w:t xml:space="preserve">Об общих требованиях к нормативным правовым актам, муниципальным правовым </w:t>
      </w:r>
      <w:r>
        <w:rPr>
          <w:sz w:val="28"/>
          <w:szCs w:val="28"/>
        </w:rPr>
        <w:t>актам, регулирующим предоставление субсидий некоммерческим организациям, не являющимся государственными (муниципальными) учреждениями», Уставом муниципального образования «Конаковский район» Тверской области,</w:t>
      </w:r>
      <w:r>
        <w:rPr>
          <w:color w:val="000000"/>
          <w:spacing w:val="-6"/>
          <w:sz w:val="28"/>
          <w:szCs w:val="28"/>
        </w:rPr>
        <w:t xml:space="preserve"> в целях реализации мероприятий </w:t>
      </w:r>
      <w:r>
        <w:rPr>
          <w:color w:val="000000"/>
          <w:spacing w:val="-5"/>
          <w:sz w:val="28"/>
          <w:szCs w:val="28"/>
        </w:rPr>
        <w:t>муниципальной программы МО «Конаковский район» Тверской области «Муниципальное управление и гражданское общество Конаковского района»,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предоставления субсидии на оказание финансовой поддержки общественных объединений инвалидов, ветеранов войны, труда, военной службы, воинов-интернационалистов муниципального образования «Конаковский район» Тверской област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bidi w:val="0"/>
        <w:spacing w:before="0" w:after="280"/>
        <w:ind w:left="0" w:right="0" w:firstLine="539"/>
        <w:contextualSpacing/>
        <w:jc w:val="both"/>
        <w:rPr/>
      </w:pPr>
      <w:r>
        <w:rPr>
          <w:sz w:val="28"/>
          <w:szCs w:val="28"/>
        </w:rPr>
        <w:t xml:space="preserve">2. Признать утратившим силу пункт 1 Постановления Администрации Конаковского района Тверской области от 23.04.2019 № 210 «Об утверждении </w:t>
      </w:r>
      <w:r>
        <w:rPr>
          <w:color w:val="000000"/>
          <w:sz w:val="28"/>
          <w:szCs w:val="28"/>
        </w:rPr>
        <w:t xml:space="preserve">Порядка </w:t>
      </w:r>
      <w:r>
        <w:rPr>
          <w:sz w:val="28"/>
          <w:szCs w:val="28"/>
        </w:rPr>
        <w:t>предоставления субсидии на оказание финансовой поддержки общественным объединениям инвалидов, ветеранов войны, труда, военной службы, воинов-интернационалистов муниципального образования «Конаковский район» Тверской области».</w:t>
      </w:r>
    </w:p>
    <w:p>
      <w:pPr>
        <w:pStyle w:val="ConsPlusNormal"/>
        <w:bidi w:val="0"/>
        <w:spacing w:before="0" w:after="28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 и  подлежит размещению на официальном сайте МО «Конаковский район» Тверской области в информационно-телекоммуникационной сети Интернет.</w:t>
      </w:r>
    </w:p>
    <w:p>
      <w:pPr>
        <w:pStyle w:val="ConsPlusNormal"/>
        <w:bidi w:val="0"/>
        <w:spacing w:before="0" w:after="28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ConsPlusNormal"/>
        <w:bidi w:val="0"/>
        <w:spacing w:before="0" w:after="28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наковского района                                                       О.В Лобановск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u w:val="single"/>
        </w:rPr>
        <w:t>50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8.08.2019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финансовой  поддержки обществен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ов, ветеранов войны, труда, военной службы, воинов-интернационалис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аковский район»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ий Порядок предоставления субсидии на оказание финансовой поддержки общественных объединений инвалидов, ветеранов войны, труда, военной службы, воинов-интернационалистов муниципального образования «Конаковский район» Тверской области (далее – порядок) разработан в соответствии со статьей 78.1 Бюджетного кодекса Российской  Федерации, Федеральными законами от 06.10.2003 №131-ФЗ «Об общих принципах организации местного самоуправления в Российской Федерации», от 12.01.1995 №5-ФЗ «О ветеранах», от 24.11.1995 №181-ФЗ «О социальной защите инвалидов в Российской Федерации», от 19.05.1995 № 82-ФЗ «Об общественных объединениях», от 12.01.1996 № 7-ФЗ «О некоммерческих организациях», Постановлением Правительства Российской Федерации от 07.05.2017 № 541 «</w:t>
      </w:r>
      <w:r>
        <w:rPr>
          <w:rFonts w:eastAsia="Calibri"/>
          <w:sz w:val="28"/>
          <w:szCs w:val="28"/>
        </w:rPr>
        <w:t xml:space="preserve">Об общих требованиях к нормативным правовым актам, муниципальным правовым </w:t>
      </w:r>
      <w:r>
        <w:rPr>
          <w:sz w:val="28"/>
          <w:szCs w:val="28"/>
        </w:rPr>
        <w:t>актам, регулирующим предоставление субсидий некоммерческим организациям, не являющимся государственными (муниципальными) учреждениями», Уставом муниципального образования «Конаковский район» Твер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в целях реализации мероприятий </w:t>
      </w:r>
      <w:r>
        <w:rPr>
          <w:color w:val="000000"/>
          <w:spacing w:val="-5"/>
          <w:sz w:val="28"/>
          <w:szCs w:val="28"/>
        </w:rPr>
        <w:t>муниципальной программы МО «Конаковский район» Тверской области «Муниципальное управление и гражданское общество Конаковского района»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рядком установлены условия определения объема и предоставления субсидии за счет средств бюджета Конаковского района общественным объединениям инвалидов, ветеранов войны, труда, военной службы, воинов-интернационалистов муниципального образования «Конаковский район» Тверской области (далее – субсидии; общественные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Главным  распорядителем бюджетных средств, предусмотренных на предоставление субсидии, является Администрация Конаковского  района Тверской области (далее – Администрац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бюджетных ассигнований, предусмотренных в бюджете Конаковского района на соответствующий финансовый год и плановый период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убсидии предоставляются общественным организациям на основе решения конкурсной комиссии по предоставлению субсидии на оказание финансовой поддержки общественным организациям в муниципальном образовании «Конаковский район» Тверской области по итогам конкурсного отбора общественных организаций.</w:t>
      </w:r>
    </w:p>
    <w:p>
      <w:pPr>
        <w:pStyle w:val="Normal"/>
        <w:widowControl/>
        <w:autoSpaceDE w:val="true"/>
        <w:ind w:left="0" w:righ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 Целью предоставления субсидий является поддержка общественных организаций, осуществляющих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а) </w:t>
      </w:r>
      <w:r>
        <w:rPr>
          <w:sz w:val="28"/>
          <w:szCs w:val="28"/>
        </w:rPr>
        <w:t xml:space="preserve">содействие в реализации наиболее эффективных и востребованных обществом проектов по социальной адаптации и реабилитации инвалидов и ветеран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б)  </w:t>
      </w:r>
      <w:r>
        <w:rPr>
          <w:sz w:val="28"/>
          <w:szCs w:val="28"/>
        </w:rPr>
        <w:t xml:space="preserve">выявление инновационных форм и методов работы с инвалидами и ветеранам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г)  </w:t>
      </w:r>
      <w:r>
        <w:rPr>
          <w:sz w:val="28"/>
          <w:szCs w:val="28"/>
        </w:rPr>
        <w:t xml:space="preserve">поддержка и развитие социальной активности и добровольческой деятельности общественных организаций инвалидов и ветеран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ественные организации, имеющие право на предоставление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Субсидии предоставляются общественным организациям, отвечающим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ая организация является юридическим лицом, зарегистрированным в установленном законом порядке и осуществляющим деятельность на территории муниципального образования «Конаковский район» Тверской области в соответствии со своими учредительными документами не менее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ая организация не должна осуществлять деятельность, приносящую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политических партий в составе учредителей общественной организации; 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 xml:space="preserve">г) </w:t>
      </w:r>
      <w:r>
        <w:rPr>
          <w:sz w:val="28"/>
          <w:szCs w:val="28"/>
        </w:rPr>
        <w:t>признание общественной организации победителем Конкурса по проведению конкурсного отбора общественных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в отношении общественной организации процедуры ликвидации, реорганизации, решения арбитражного суда о признании ее несостоятельным (банкротом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задолженности по налогам, сборам и иным обязательным платежам в бюджет Конаковского район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использова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едоставленные субсидии общественным организациям могут быть использова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ероприятий, предусмотренных уставными документами и направленных, в том числе, на повышение качества жизни людей пожилого возраста, инвалидов, социальную поддержку и защиту граждан, патриотическое воспитание граждан Российской Федерации, профилактику социально опасных форм поведения граждан, пропаганду здорового образа жизни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обретение канцелярских и хозяйственных товаров с целью проведения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продуктов питания, оплата услуг по организации питания для участников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призов, наград, памятных подар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обретение иных товаров, работ и услуг с целью организации и проведения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устойчивой деятельности наиболее активных общественных организаций, в том числе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е канцелярских принадлежностей, картриджей, включая заправку картрид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лату услуг по установлению, пользованию и обслуживанию веб-страницы общественных организаций, справочно-информационных программ, обеспечению доступа к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астичную оплату услуг за аренду помещений и пользование коммунальными услугами, услугами почты и электро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едоставленные субсидии не могут быть использова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лату труда штатных сотрудников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автомото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мебели, оргтехники, приобретение оборудования и другого имущества, не указанного в пункте 3.1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лату кредиторской задолженности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плату работ по капитальному строительству и реконструкции зданий и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оддержку политических партий и камп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роведение митингов, демонстраций, пикет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риобретение алкогольных напитков и табач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уплату штраф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3. За счет средств субсидии запрещается осуществление расходов на поддержку политических парти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Решение об объявлении конкурсного отбора общественных организаций принимает Администрация Конаковского района Тверской области. </w:t>
      </w:r>
    </w:p>
    <w:p>
      <w:pPr>
        <w:pStyle w:val="Normal"/>
        <w:tabs>
          <w:tab w:val="clear" w:pos="708"/>
          <w:tab w:val="left" w:pos="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проведения отбора размещается на официальном сайте МО «Конаковский район» Тверской области в информационно-телекоммуникационной сети Интернет и публикуется в общественно-политической газете «Заря» не позднее 10 рабочих дней до дня начала приема заявок.</w:t>
      </w:r>
    </w:p>
    <w:p>
      <w:pPr>
        <w:pStyle w:val="Normal"/>
        <w:tabs>
          <w:tab w:val="clear" w:pos="708"/>
          <w:tab w:val="left" w:pos="4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ок – 10 рабочих дней со дня начала приема заявок.</w:t>
      </w:r>
    </w:p>
    <w:p>
      <w:pPr>
        <w:pStyle w:val="Normal"/>
        <w:tabs>
          <w:tab w:val="clear" w:pos="708"/>
          <w:tab w:val="left" w:pos="4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нформации о начале приема заявок, указанных в пункте 4.1. раздела 4 настоящего порядка, на официальном сайте МО «Конаковский район» Тверской области в информационно-телекоммуникационной сети Интернет и опубликования в общественно-политической газете «Заря», общественные организации, претендующие на получение финансовой поддержки в виде субсидии, представляют в Администрацию Конаковского района Тверской области (далее - главный распорядитель) следующие документы:</w:t>
      </w:r>
    </w:p>
    <w:p>
      <w:pPr>
        <w:pStyle w:val="Normal"/>
        <w:tabs>
          <w:tab w:val="clear" w:pos="708"/>
          <w:tab w:val="left" w:pos="-54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заявление на участие в конкурсе на получение субсидии по форме согласно приложению 1 к настоящему Порядку (далее - заявка);</w:t>
      </w:r>
    </w:p>
    <w:p>
      <w:pPr>
        <w:pStyle w:val="Normal"/>
        <w:tabs>
          <w:tab w:val="clear" w:pos="708"/>
          <w:tab w:val="left" w:pos="-54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  <w:tab/>
        <w:t>копию устава (положения) организации, подписанную руководителем и заверенную печатью общественной организации;</w:t>
      </w:r>
    </w:p>
    <w:p>
      <w:pPr>
        <w:pStyle w:val="Normal"/>
        <w:tabs>
          <w:tab w:val="clear" w:pos="708"/>
          <w:tab w:val="left" w:pos="-54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кументы, подтверждающие привлечение средств и ресурсов из других источников для реализации социально значимых проектов (копии банковских документов, соглашений, договоров или другие подтверждающие докумен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копию протокола заседания высшего органа общественной организации об избрании должностных лиц, подписанную руководителем и заверенную печатью обществен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копию отчета о деятельности общественной организации за год, предшествующий году подачи заявления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справку о численности членов общественной организации по состоянию на 01 января текущего года;</w:t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план проведения мероприятий и направления использования бюджетных средств, утвержденные президиумом (пленумом) Совета общественной организации, подписанные руководителем и заверенные печатью общественной организации (приложение 2 к настоящему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расчеты и обоснования по направлениям использования бюджетных средств в разрезе направлений, указанных в пункте 3.1 настоящего порядка (приложение 3 к настоящему порядку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общественная организация может подать только одну заявку в текущем финансовом год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х общественными организациями, претендующими на получение субсидии, должны быть заверены руководителем общественной организ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предоставление субсидии должна быть приложена опись всех документов, представленных общественной организацие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организации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54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Прием и регистрация заявок общественных организаций, с приложенными документами, указанными в пункте 4.1. настоящего раздела, осуществляется Администрацией Конаковского района Тверской области, в порядке их поступления. </w:t>
      </w:r>
    </w:p>
    <w:p>
      <w:pPr>
        <w:pStyle w:val="Normal"/>
        <w:tabs>
          <w:tab w:val="clear" w:pos="708"/>
          <w:tab w:val="left" w:pos="-540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результатам конкурсного отбора (далее – отбор).</w:t>
      </w:r>
    </w:p>
    <w:p>
      <w:pPr>
        <w:pStyle w:val="Normal"/>
        <w:tabs>
          <w:tab w:val="clear" w:pos="708"/>
          <w:tab w:val="left" w:pos="-540" w:leader="none"/>
        </w:tabs>
        <w:ind w:left="0" w:right="-6" w:firstLine="567"/>
        <w:jc w:val="both"/>
        <w:rPr/>
      </w:pPr>
      <w:r>
        <w:rPr>
          <w:sz w:val="28"/>
          <w:szCs w:val="28"/>
        </w:rPr>
        <w:t>4.3. Отбор общественных организаций осуществляет конкурсная комиссия по отбору общественных организаций (далее – Комиссия). Состав Комиссии устанавливается Распоряжением Администрации Конаковского района Тверской област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течение 10 рабочих дней со дня окончания срока приема заявок рассматривает заявки и документы, указанные в пункте 4.1. настоящего Порядка и определяет победителей конкурсного отбора и объем субсидии по каждому получателю по результатам рассмотрения заявок. </w:t>
      </w:r>
    </w:p>
    <w:p>
      <w:pPr>
        <w:pStyle w:val="Normal"/>
        <w:tabs>
          <w:tab w:val="clear" w:pos="708"/>
          <w:tab w:val="left" w:pos="-540" w:leader="none"/>
        </w:tabs>
        <w:ind w:left="0" w:right="-5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Основными критериями выбора общественных организаций на получение субсидии являются социальная значимость выдвигаемых проектов – Планов (программ) мероприятий и направления использования бюджетных средств общественной организацией (далее – проект), их соответствие приоритетам социальной политики органов местного самоуправления. </w:t>
      </w:r>
    </w:p>
    <w:p>
      <w:pPr>
        <w:pStyle w:val="Normal"/>
        <w:tabs>
          <w:tab w:val="clear" w:pos="708"/>
          <w:tab w:val="left" w:pos="-54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не предоставляются организациям, представившим заявку:</w:t>
      </w:r>
    </w:p>
    <w:p>
      <w:pPr>
        <w:pStyle w:val="Normal"/>
        <w:numPr>
          <w:ilvl w:val="0"/>
          <w:numId w:val="5"/>
        </w:numPr>
        <w:ind w:left="79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,</w:t>
      </w:r>
    </w:p>
    <w:p>
      <w:pPr>
        <w:pStyle w:val="Normal"/>
        <w:numPr>
          <w:ilvl w:val="0"/>
          <w:numId w:val="5"/>
        </w:numPr>
        <w:ind w:left="79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ую недостоверную информацию, </w:t>
      </w:r>
    </w:p>
    <w:p>
      <w:pPr>
        <w:pStyle w:val="Normal"/>
        <w:numPr>
          <w:ilvl w:val="0"/>
          <w:numId w:val="5"/>
        </w:numPr>
        <w:ind w:left="79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ую форме, установленной настоящим Порядком.</w:t>
      </w:r>
    </w:p>
    <w:p>
      <w:pPr>
        <w:pStyle w:val="Normal"/>
        <w:tabs>
          <w:tab w:val="clear" w:pos="708"/>
          <w:tab w:val="left" w:pos="-54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Главный распорядитель бюджетных средств, в срок не более 15 дней со дня решения Комиссии, готовит Распоряжение о предоставлении субсидий из бюджета Конаковского района  в разрезе получателей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Субсидии предоставляются организациям в пределах средств, предусмотренных в бюджете Конаковского района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мма предоставляемой субсидии общественной организации не может быть больше суммы потребности в бюджетных средствах, заявленной в расчетах и обоснованиях по направлениям использования бюджетных средст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Администрацию Конаковского района Тверской области двух и более заявок общественных организаций, размер субсидии для каждой организации определяется по формуле: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i=S*Ri/ R,гд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i -  наименование конкретной обществен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  – размер субсидии конкретной обществен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– общий размер субсидии, предусмотренный для распределения в бюджете Конаковского района на соответствую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 – сумма баллов по всем общественным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 – сумма баллов по i–ой общественной организации.</w:t>
      </w:r>
    </w:p>
    <w:p>
      <w:pPr>
        <w:pStyle w:val="Normal"/>
        <w:tabs>
          <w:tab w:val="clear" w:pos="708"/>
          <w:tab w:val="left" w:pos="-540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Главный распорядитель в течение 10 рабочих дней с момента издания Распоряжения, указанного в пункте 4.4 настоящего Порядка, заключает с получателями субсидий соглашение о предоставлении субсидии по типовой форме, утвержденной Управлением финансов администрации Конаковского района. </w:t>
      </w:r>
    </w:p>
    <w:p>
      <w:pPr>
        <w:pStyle w:val="Normal"/>
        <w:widowControl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соглашения является согласие получателей субсидии на осуществление главным распорядителем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тъемлемой частью соглашения являются расчеты суммы расходов общественной организации на проведение мероприятий, расчеты суммы расходов на обеспечение деятельности общественной организации, осуществляемых за счет средств субсидий.</w:t>
      </w:r>
    </w:p>
    <w:p>
      <w:pPr>
        <w:pStyle w:val="Normal"/>
        <w:tabs>
          <w:tab w:val="clear" w:pos="708"/>
          <w:tab w:val="left" w:pos="-54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Главный распорядитель бюджетных средств в течение 30 дней после заключения с получателями субсидий соглашений перечисляет на расчетный счет каждого получателя субсидии, указанный в соглашении, бюджетные средства, предусмотренные в бюджете Конаковского района,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. Предоставленные субсидии должны быть использованы в сроки, предусмотренные соглашением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9. Общественные организации представляют главному распорядителю бюджетных средств отчеты об использовании субсидий с приложением документов, подтверждающих произведенные расходы, в соответствии с требованиями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0. Общественные организации несут ответственность за нецелевое использование субсиди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ерераспределение субсидий между расходами на проведение мероприятий и обеспечение деятельности общественной организации. </w:t>
      </w:r>
    </w:p>
    <w:p>
      <w:pPr>
        <w:pStyle w:val="Normal"/>
        <w:widowControl/>
        <w:autoSpaceDE w:val="true"/>
        <w:spacing w:before="280" w:after="280"/>
        <w:ind w:left="480" w:right="0" w:hanging="0"/>
        <w:rPr/>
      </w:pPr>
      <w:r>
        <w:rPr>
          <w:rStyle w:val="Num"/>
          <w:b/>
          <w:sz w:val="28"/>
          <w:szCs w:val="28"/>
        </w:rPr>
        <w:t xml:space="preserve">    </w:t>
      </w:r>
      <w:r>
        <w:rPr>
          <w:rStyle w:val="Num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 Критерии оценки проектов и общественных организаций </w:t>
      </w:r>
    </w:p>
    <w:p>
      <w:pPr>
        <w:pStyle w:val="Normal"/>
        <w:widowControl/>
        <w:autoSpaceDE w:val="true"/>
        <w:ind w:left="-120" w:right="0" w:hanging="0"/>
        <w:jc w:val="both"/>
        <w:rPr/>
      </w:pPr>
      <w:r>
        <w:rPr>
          <w:rStyle w:val="Num"/>
          <w:sz w:val="28"/>
          <w:szCs w:val="28"/>
        </w:rPr>
        <w:t xml:space="preserve">        </w:t>
      </w:r>
      <w:r>
        <w:rPr>
          <w:rStyle w:val="Num"/>
          <w:sz w:val="28"/>
          <w:szCs w:val="28"/>
        </w:rPr>
        <w:t>5.1.</w:t>
      </w:r>
      <w:r>
        <w:rPr>
          <w:sz w:val="28"/>
          <w:szCs w:val="28"/>
        </w:rPr>
        <w:t xml:space="preserve"> Конкурс предусматривает финансирование проектов, направленных на поддержку инвалидов и ветеранов, в целях, указанных в пункте 1.5 настоящего порядка.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      </w:t>
      </w:r>
      <w:r>
        <w:rPr>
          <w:rStyle w:val="Num"/>
          <w:sz w:val="28"/>
          <w:szCs w:val="28"/>
        </w:rPr>
        <w:t>5.2.</w:t>
      </w:r>
      <w:r>
        <w:rPr>
          <w:sz w:val="28"/>
          <w:szCs w:val="28"/>
        </w:rPr>
        <w:t xml:space="preserve"> В случае поступления в Администрацию Конаковского района Тверской области двух и более заявок общественных организаций, при оценке каждого проекта учитываются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проекта целям и задачам Конкурс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ая значимость и актуальность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новационный подход в реализации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ыт и квалификация основных исполнителей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стичность и обоснованность затрат по проекту, сроков выполнения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собственных и привлеченных вкладов в денежном выражении и (или) натуральной форме в размере не менее 20% от запрашиваемой суммы, необходимой для реализации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перспективы деятельности в данном направлении и после окончания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трудничество и вклад нескольких заинтересованных организаций в реализацию проект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трудничество и (или) взаимодействие с органами местного самоуправления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сло инвалидов и ветеранов, вовлеченных в реализацию проекта. </w:t>
      </w:r>
    </w:p>
    <w:p>
      <w:pPr>
        <w:pStyle w:val="Normal"/>
        <w:widowControl/>
        <w:autoSpaceDE w:val="true"/>
        <w:ind w:left="480" w:right="0" w:hanging="0"/>
        <w:jc w:val="both"/>
        <w:rPr/>
      </w:pPr>
      <w:r>
        <w:rPr>
          <w:rStyle w:val="Num"/>
          <w:sz w:val="28"/>
          <w:szCs w:val="28"/>
        </w:rPr>
        <w:t>5.3.</w:t>
      </w:r>
      <w:r>
        <w:rPr>
          <w:sz w:val="28"/>
          <w:szCs w:val="28"/>
        </w:rPr>
        <w:t xml:space="preserve"> Критерии оценки социальных проектов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ветствие деятельности в проекте его цели и задачам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о соответствует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е соответствие - 3 балл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– 0 баллов;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2) </w:t>
      </w:r>
      <w:r>
        <w:rPr>
          <w:sz w:val="28"/>
          <w:szCs w:val="28"/>
        </w:rPr>
        <w:t>доля софинансирования проекта из других источников от общих затрат на реализацию проекта в период, на который подается заявка на получение субсидии, соста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20 процентов –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0 до 30 процентов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1 до 40 процентов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41 процента и выше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3) </w:t>
      </w:r>
      <w:r>
        <w:rPr>
          <w:sz w:val="28"/>
          <w:szCs w:val="28"/>
        </w:rPr>
        <w:t xml:space="preserve">количество лиц, охватываемых при реализации проекта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50 человек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51 до 100 человек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01 до 200 человек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200 человек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4) </w:t>
      </w:r>
      <w:r>
        <w:rPr>
          <w:sz w:val="28"/>
          <w:szCs w:val="28"/>
        </w:rPr>
        <w:t xml:space="preserve">возможность продолжать проект после завершения финансирования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прекращается после завершения финансирования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может быть продолжен, но не на постоянной основе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может быть продолжен на постоянной основе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5) </w:t>
      </w:r>
      <w:r>
        <w:rPr>
          <w:sz w:val="28"/>
          <w:szCs w:val="28"/>
        </w:rPr>
        <w:t xml:space="preserve">количество привлеченных к сотрудничеству в реализацию проекта других заинтересованных организаций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т привлеченных организаций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ы к сотрудничеству 1 - 2 организации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ы к сотрудничеству 3 и более организаций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6) </w:t>
      </w:r>
      <w:r>
        <w:rPr>
          <w:sz w:val="28"/>
          <w:szCs w:val="28"/>
        </w:rPr>
        <w:t xml:space="preserve">кадровое обеспечение реализации проекта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дровое обеспечение отсутствует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ое кадровое обеспечение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е кадровое обеспечение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7) </w:t>
      </w:r>
      <w:r>
        <w:rPr>
          <w:sz w:val="28"/>
          <w:szCs w:val="28"/>
        </w:rPr>
        <w:t xml:space="preserve">использование инновационных методов в осуществлении проекта (новизна идеи и (или) методов реализации)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дея и (или) методы реализации неинновационны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дея и (или) методы реализации инновационны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8) </w:t>
      </w:r>
      <w:r>
        <w:rPr>
          <w:sz w:val="28"/>
          <w:szCs w:val="28"/>
        </w:rPr>
        <w:t xml:space="preserve">количество планируемых информационных материалов о ходе реализации проекта в средствах массовой информации (пресса, телевидение, радио, сеть Интернет)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ые материалы не запланированы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ланировано 1 - 2 информационных материала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ланировано 3 и более информационных материалов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9) </w:t>
      </w:r>
      <w:r>
        <w:rPr>
          <w:sz w:val="28"/>
          <w:szCs w:val="28"/>
        </w:rPr>
        <w:t xml:space="preserve">актуальность проекта в рамках социальной политики государства в текущем году (тематике года в России, юбилейным датам общероссийского значения)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неактуален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частично актуален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полностью соответствует социальной политике государства текущего года - 3 балла. </w:t>
      </w:r>
    </w:p>
    <w:p>
      <w:pPr>
        <w:pStyle w:val="Normal"/>
        <w:widowControl/>
        <w:autoSpaceDE w:val="true"/>
        <w:ind w:left="480" w:right="0" w:hanging="0"/>
        <w:jc w:val="both"/>
        <w:rPr/>
      </w:pPr>
      <w:r>
        <w:rPr>
          <w:rStyle w:val="Num"/>
          <w:sz w:val="28"/>
          <w:szCs w:val="28"/>
        </w:rPr>
        <w:t>5.4.</w:t>
      </w:r>
      <w:r>
        <w:rPr>
          <w:sz w:val="28"/>
          <w:szCs w:val="28"/>
        </w:rPr>
        <w:t xml:space="preserve"> Критерии оценки общественных организаций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1) </w:t>
      </w:r>
      <w:r>
        <w:rPr>
          <w:sz w:val="28"/>
          <w:szCs w:val="28"/>
        </w:rPr>
        <w:t xml:space="preserve">срок осуществления уставной деятельности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3 и до 4 лет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4 и до 6 лет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6 лет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2) </w:t>
      </w:r>
      <w:r>
        <w:rPr>
          <w:sz w:val="28"/>
          <w:szCs w:val="28"/>
        </w:rPr>
        <w:t xml:space="preserve">количество материалов о деятельности общественной организации в средствах массовой информации (пресса, телевидение, радио, сеть Интернет) за истекший год (в случае представления общественной организацией подтверждающих документов)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сутствуют материалы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 до 20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20 - 3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3) </w:t>
      </w:r>
      <w:r>
        <w:rPr>
          <w:sz w:val="28"/>
          <w:szCs w:val="28"/>
        </w:rPr>
        <w:t xml:space="preserve">опыт в реализации социальных проектов на основании представленных общественной организацией документов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0 проектов - 0 баллов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 до 2 проектов - 1 балл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 до 5 проектов - 2 балла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5 проектов - 3 балла. </w:t>
      </w:r>
    </w:p>
    <w:p>
      <w:pPr>
        <w:pStyle w:val="Normal"/>
        <w:widowControl/>
        <w:autoSpaceDE w:val="true"/>
        <w:ind w:left="0" w:right="0" w:firstLine="357"/>
        <w:jc w:val="both"/>
        <w:rPr/>
      </w:pPr>
      <w:r>
        <w:rPr>
          <w:rStyle w:val="Num"/>
          <w:sz w:val="28"/>
          <w:szCs w:val="28"/>
        </w:rPr>
        <w:t>5.5. П</w:t>
      </w:r>
      <w:r>
        <w:rPr>
          <w:sz w:val="28"/>
          <w:szCs w:val="28"/>
        </w:rPr>
        <w:t xml:space="preserve">обедитель Конкурса (далее - Победитель) определяется Конкурсной комиссией путем суммирования баллов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При равенстве баллов приоритет отдается участнику Конкурса, заявка которого поступила ранее других заявок. </w:t>
      </w:r>
    </w:p>
    <w:p>
      <w:pPr>
        <w:pStyle w:val="Normal"/>
        <w:ind w:left="0" w:right="0" w:firstLine="357"/>
        <w:jc w:val="both"/>
        <w:rPr/>
      </w:pPr>
      <w:r>
        <w:rPr>
          <w:rStyle w:val="Num"/>
          <w:sz w:val="28"/>
          <w:szCs w:val="28"/>
        </w:rPr>
        <w:t>5.6.</w:t>
      </w:r>
      <w:r>
        <w:rPr>
          <w:sz w:val="28"/>
          <w:szCs w:val="28"/>
        </w:rPr>
        <w:t xml:space="preserve"> Количество Победителей отбора определяется, исходя из количества претендентов, социальной значимости проектов и лимитов бюджетных обязательств, доведенных на соответствующие цели главному распорядителю в соответствую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Общественные организации, не прошедшие отбор для предоставления субсидий, уведомляются об этом в письменной форме в течение 5 рабочих дней со дня принятия Комиссией решения об отказе в предоставлении из бюджета Конаковского района субсидии на оказание финансовой поддержки общественных организаций с указанием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об осуществлении контроля за соблюдением условий, целей и порядка предоставления субсидий, ответственность за их нарушение.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Органами, осуществляющими обязательную проверку соблюдения условий, целей и порядка предоставления субсидии их получателям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распорядитель бюджетных средств – Администрация Конаковского района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внутреннего финансового контроля и надзора Администрации Конаковского района Тве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Основными задачами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лучателями субсидий условий выделения, получения, целевого использования и возвра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контроль за получателями субсидий в части обеспечения правомерного, целевого и эффективного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роверяющие орг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ьзованием бюджетных средств получателями субсидий в части обеспечения результативности и целевого использования в соответствии с утвержденными нормативно-правовыми актами и лимитами бюджетных обязательств, своевременного возвра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правомерность предоставления субсидии, цель использова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врат средств в бюджет Конаковского района в случае нецелевого использования, не использования в установленные сроки или использования средств не в полном объе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чет об использовании субсидии представляется получателем субсидии в Администрацию ежеквартально не позднее 5 числа месяца, следующего за отчетным периодом, по форме согласно приложению 4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документы, подтверждающие расходование средств субсидии за отчетный пери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б использовании субсидии представляется получателем субсидии в Администрацию не позднее 20 января года, следующего за отчетным годом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5. Проверка соблюдения условий, целей и порядка предоставления субсидий проводится </w:t>
      </w:r>
      <w:r>
        <w:rPr>
          <w:rStyle w:val="StrongEmphasis"/>
          <w:b w:val="false"/>
          <w:sz w:val="28"/>
          <w:szCs w:val="28"/>
        </w:rPr>
        <w:t>ежеквартально</w:t>
      </w:r>
      <w:r>
        <w:rPr>
          <w:sz w:val="28"/>
          <w:szCs w:val="28"/>
        </w:rPr>
        <w:t xml:space="preserve"> в сроки до 30 апреля, 31 июля, 31 октября текущего года и по итогам года - в срок до 15 февраля года, следующего за отчетным, на основании отчетов, представленных в соответствии с настоящим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6. Проверки также проводятся </w:t>
      </w:r>
      <w:r>
        <w:rPr>
          <w:rStyle w:val="StrongEmphasis"/>
          <w:b w:val="false"/>
          <w:sz w:val="28"/>
          <w:szCs w:val="28"/>
        </w:rPr>
        <w:t>при выявлении случае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</w:rPr>
        <w:t>несоблюдения условий, установленных при предоставлении субсидии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бюджетных средст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отчетности в установленные срок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одятся либо по месту расположения проверяемой организации, либо по месту расположения проверяющих органов. В последнем случае проверяемая организация обязана представить все запрашиваемые ответственными должностными лицами проверяющих органов документы в их распоряжение. Ответственные должностные лица проверяющих органов несут ответственность за сохранность переданных документов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7. По результатам проверки проверяющими органами составляется акт о выявленных нарушениях с указанием сроков их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8. Предписание по устранению нарушений и недостатков, изложенных в акте по итогам проверки, подлежит обязательному исполнению руководителями проверенных организаций в полном объеме и в установленные в предписании срок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 Неиспользованный на 1 января года, следующего за годом предоставления субсидии, остаток полученной субсидии подлежит возврату в бюджет Конаковского района в  течение 15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0. Получатели субсидии несут ответственность, предусмотренную действующим законодательством, за обоснованность предоставленных отчетов, целевое и эффективное использование бюджетных средств, в соответствии с заключенным Соглашением, а также дают согласие на осуществление Администрацией и отделом внутреннего финансового контроля и надзора Администрации проверок соблюдения условий, целей и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1. Использованные не по целевому назначению средства субсидии  подлежат возврату в доход бюджета Конаковского района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возврата субсидии в бюджет Конак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Общественная организация несет ответственность за нецелевое использование бюджетных средств,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Общественная организация обязана вернуть полученную субсидию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получателем субсиди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ния получателем предоставленной субсидии в установленные соглашением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получателем субсидии обязательств, предусмотренных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, реорганизации обществе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Бюджетные средства подлежат возврату на соответствующий счет Администрации в течение 15 рабочих дней со дня получения общественной организацией уведомления о возврате финансовых средств.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4. В случае нарушения получателем субсидии срока возврата субсидий, установле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7.3</w:t>
        </w:r>
      </w:hyperlink>
      <w:r>
        <w:rPr>
          <w:sz w:val="28"/>
          <w:szCs w:val="28"/>
        </w:rPr>
        <w:t xml:space="preserve"> настоящего порядка, Администрация принимает меры по взысканию финансовых средств, подлежащих возврату в бюджет Конаковского района, </w:t>
      </w:r>
      <w:r>
        <w:rPr/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В случае наличия бюджетных ассигнований, предусмотренных в бюджете Конаковского района для оказания финансовой поддержки общественных объединений инвалидов, ветеранов войны, труда, военной службы, воинов-интернационалистов в соответствующем финансовом году, Администрацией может быть принято решение об объявлении повторного конкурсного отб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Повторный конкурсный отбор проводится в соответствии с условиями и требованиями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х  объединений 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 труда, 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наковский район» 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ачи заявления, исх. номер</w:t>
      </w:r>
    </w:p>
    <w:p>
      <w:pPr>
        <w:pStyle w:val="Normal"/>
        <w:shd w:fill="FFFFFF" w:val="clear"/>
        <w:spacing w:lineRule="exact" w:line="41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0" w:hanging="0"/>
        <w:jc w:val="right"/>
        <w:rPr/>
      </w:pPr>
      <w:r>
        <w:rPr>
          <w:color w:val="000000"/>
          <w:spacing w:val="-4"/>
          <w:sz w:val="28"/>
          <w:szCs w:val="28"/>
        </w:rPr>
        <w:t>Регистрационный номер № _______</w:t>
        <w:br/>
      </w:r>
      <w:r>
        <w:rPr>
          <w:color w:val="000000"/>
          <w:spacing w:val="-2"/>
          <w:sz w:val="28"/>
          <w:szCs w:val="28"/>
        </w:rPr>
        <w:t>Дата регистрации заявления _________</w:t>
      </w:r>
    </w:p>
    <w:p>
      <w:pPr>
        <w:pStyle w:val="Normal"/>
        <w:shd w:fill="FFFFFF" w:val="clear"/>
        <w:ind w:left="142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едоставление из бюджета Конаковского района субсидии на финансовую поддержку общественных объединений инвалидов, ветеранов войны, труда, военной службы, воинов-интернационалистов</w:t>
      </w:r>
    </w:p>
    <w:p>
      <w:pPr>
        <w:pStyle w:val="Normal"/>
        <w:shd w:fill="FFFFFF" w:val="clear"/>
        <w:spacing w:lineRule="exact" w:line="482"/>
        <w:ind w:left="0" w:right="0" w:firstLine="785"/>
        <w:jc w:val="center"/>
        <w:rPr/>
      </w:pP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-4"/>
          <w:position w:val="1"/>
          <w:sz w:val="28"/>
          <w:szCs w:val="28"/>
        </w:rPr>
        <w:t>1. Наименование организации-заявителя:  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о ИНН, КПП, ОГРН, ОКАТО, банковские реквизит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522" w:leader="underscore"/>
        </w:tabs>
        <w:rPr/>
      </w:pPr>
      <w:r>
        <w:rPr>
          <w:color w:val="000000"/>
          <w:spacing w:val="-1"/>
          <w:sz w:val="28"/>
          <w:szCs w:val="28"/>
        </w:rPr>
        <w:t xml:space="preserve">2. Заявленная сумма субсидии на очередной финансовый год:   </w:t>
      </w:r>
      <w:r>
        <w:rPr>
          <w:color w:val="000000"/>
          <w:spacing w:val="-1"/>
          <w:sz w:val="28"/>
          <w:szCs w:val="28"/>
          <w:u w:val="single"/>
        </w:rPr>
        <w:t xml:space="preserve">00 (сумма </w:t>
      </w:r>
      <w:r>
        <w:rPr>
          <w:color w:val="000000"/>
          <w:spacing w:val="-4"/>
          <w:sz w:val="28"/>
          <w:szCs w:val="28"/>
        </w:rPr>
        <w:t>прописью) рублей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rPr/>
      </w:pPr>
      <w:r>
        <w:rPr>
          <w:color w:val="000000"/>
          <w:spacing w:val="-3"/>
          <w:sz w:val="28"/>
          <w:szCs w:val="28"/>
        </w:rPr>
        <w:t>3. Ф.И.О. (полностью) руководителя организации: ______________________  _________________________________________________________________</w:t>
        <w:br/>
      </w:r>
      <w:r>
        <w:rPr>
          <w:color w:val="000000"/>
          <w:spacing w:val="-1"/>
          <w:sz w:val="28"/>
          <w:szCs w:val="28"/>
        </w:rPr>
        <w:t>контактный телефон (сотовый)   ________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Ф.И.О. (полностью) бухгалтера организации: ________________________  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</w:t>
        <w:br/>
      </w:r>
      <w:r>
        <w:rPr>
          <w:color w:val="000000"/>
          <w:spacing w:val="-1"/>
          <w:sz w:val="28"/>
          <w:szCs w:val="28"/>
        </w:rPr>
        <w:t>контактный телефон (сотовый)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действующего сайта организации в сети Интернет либо ст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й сети, адрес электронной почты организ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 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     Опыт     организации  в  привлечении  средств  и  ресурсов   из  других</w:t>
        <w:br/>
      </w:r>
      <w:r>
        <w:rPr>
          <w:color w:val="000000"/>
          <w:spacing w:val="-1"/>
          <w:sz w:val="28"/>
          <w:szCs w:val="28"/>
        </w:rPr>
        <w:t>источников для реализации социально значимых проектов:</w:t>
      </w:r>
    </w:p>
    <w:p>
      <w:pPr>
        <w:pStyle w:val="Normal"/>
        <w:shd w:fill="FFFFFF" w:val="clear"/>
        <w:ind w:left="181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442"/>
        <w:gridCol w:w="2694"/>
        <w:gridCol w:w="3159"/>
      </w:tblGrid>
      <w:tr>
        <w:trPr>
          <w:trHeight w:val="152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ли привле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, опис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сурсов и их оцен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 (сре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творителе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роволь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и др.)</w:t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right="0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right="0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right="0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right="0" w:hanging="0"/>
        <w:rPr/>
      </w:pPr>
      <w:r>
        <w:rPr>
          <w:color w:val="000000"/>
          <w:spacing w:val="-1"/>
          <w:position w:val="5"/>
          <w:sz w:val="28"/>
          <w:szCs w:val="28"/>
        </w:rPr>
        <w:t xml:space="preserve"> 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</w:p>
    <w:p>
      <w:pPr>
        <w:pStyle w:val="Normal"/>
        <w:shd w:fill="FFFFFF" w:val="clear"/>
        <w:ind w:left="-709" w:right="0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right="0" w:hanging="0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дпись бухгалтера организации  __________________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ind w:left="-709" w:right="0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8035" w:leader="underscore"/>
        </w:tabs>
        <w:ind w:left="-709" w:right="0" w:hanging="0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Дата составления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5"/>
          <w:sz w:val="28"/>
          <w:szCs w:val="28"/>
        </w:rPr>
        <w:t>20___ г.</w:t>
      </w:r>
    </w:p>
    <w:p>
      <w:pPr>
        <w:pStyle w:val="Normal"/>
        <w:shd w:fill="FFFFFF" w:val="clear"/>
        <w:ind w:left="-70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709" w:right="0" w:hanging="0"/>
        <w:rPr/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Достоверность        информации        (в        том        числе    документов),   </w:t>
      </w:r>
      <w:r>
        <w:rPr>
          <w:color w:val="000000"/>
          <w:sz w:val="28"/>
          <w:szCs w:val="28"/>
        </w:rPr>
        <w:t>представленной в составе заявки, подтверждаю.</w:t>
      </w:r>
    </w:p>
    <w:p>
      <w:pPr>
        <w:pStyle w:val="Normal"/>
        <w:shd w:fill="FFFFFF" w:val="clear"/>
        <w:tabs>
          <w:tab w:val="clear" w:pos="708"/>
          <w:tab w:val="left" w:pos="7344" w:leader="none"/>
          <w:tab w:val="left" w:pos="979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4" w:leader="none"/>
          <w:tab w:val="left" w:pos="979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44" w:leader="none"/>
          <w:tab w:val="left" w:pos="9799" w:leader="none"/>
        </w:tabs>
        <w:rPr/>
      </w:pPr>
      <w:r>
        <w:rPr>
          <w:color w:val="000000"/>
          <w:spacing w:val="-12"/>
          <w:sz w:val="28"/>
          <w:szCs w:val="28"/>
        </w:rPr>
        <w:t>(наименование должности руководителя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</w:rPr>
        <w:t>(фамилия, инициалы)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екоммерческой организации)</w:t>
      </w:r>
    </w:p>
    <w:p>
      <w:pPr>
        <w:pStyle w:val="Normal"/>
        <w:shd w:fill="FFFFFF" w:val="clear"/>
        <w:tabs>
          <w:tab w:val="clear" w:pos="708"/>
          <w:tab w:val="left" w:pos="1426" w:leader="underscore"/>
          <w:tab w:val="left" w:pos="4363" w:leader="underscore"/>
        </w:tabs>
        <w:spacing w:before="331" w:after="0"/>
        <w:ind w:left="194" w:right="0" w:hanging="0"/>
        <w:rPr/>
      </w:pPr>
      <w:r>
        <w:rPr>
          <w:color w:val="000000"/>
          <w:sz w:val="28"/>
          <w:szCs w:val="28"/>
        </w:rPr>
        <w:t>«</w:t>
        <w:tab/>
        <w:t>»</w:t>
        <w:tab/>
      </w:r>
      <w:r>
        <w:rPr>
          <w:color w:val="000000"/>
          <w:spacing w:val="-5"/>
          <w:sz w:val="28"/>
          <w:szCs w:val="28"/>
        </w:rPr>
        <w:t>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х  объединений 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 труда, 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наковский район» Тверской области</w:t>
      </w:r>
    </w:p>
    <w:p>
      <w:pPr>
        <w:pStyle w:val="Normal"/>
        <w:shd w:fill="FFFFFF" w:val="clear"/>
        <w:spacing w:before="497" w:after="0"/>
        <w:ind w:left="3828" w:right="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3828" w:right="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именование органа,</w:t>
      </w:r>
    </w:p>
    <w:p>
      <w:pPr>
        <w:pStyle w:val="Normal"/>
        <w:shd w:fill="FFFFFF" w:val="clear"/>
        <w:ind w:left="3828" w:right="0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ающего план) </w:t>
      </w:r>
    </w:p>
    <w:p>
      <w:pPr>
        <w:pStyle w:val="Normal"/>
        <w:shd w:fill="FFFFFF" w:val="clear"/>
        <w:tabs>
          <w:tab w:val="clear" w:pos="708"/>
          <w:tab w:val="left" w:pos="7798" w:leader="underscore"/>
          <w:tab w:val="left" w:pos="9792" w:leader="underscore"/>
        </w:tabs>
        <w:ind w:left="3828" w:right="0" w:hanging="0"/>
        <w:jc w:val="right"/>
        <w:rPr/>
      </w:pPr>
      <w:r>
        <w:rPr>
          <w:color w:val="000000"/>
          <w:sz w:val="28"/>
          <w:szCs w:val="28"/>
        </w:rPr>
        <w:t xml:space="preserve">« _____________________» </w:t>
      </w:r>
      <w:r>
        <w:rPr>
          <w:color w:val="000000"/>
          <w:spacing w:val="-5"/>
          <w:sz w:val="28"/>
          <w:szCs w:val="28"/>
        </w:rPr>
        <w:t>20__ г.</w:t>
      </w:r>
    </w:p>
    <w:p>
      <w:pPr>
        <w:pStyle w:val="Normal"/>
        <w:shd w:fill="FFFFFF" w:val="clear"/>
        <w:ind w:left="3827" w:right="0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_____________________________</w:t>
      </w:r>
    </w:p>
    <w:p>
      <w:pPr>
        <w:pStyle w:val="Normal"/>
        <w:shd w:fill="FFFFFF" w:val="clear"/>
        <w:ind w:left="3827" w:right="0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уководитель организации</w:t>
        <w:br/>
      </w:r>
      <w:r>
        <w:rPr>
          <w:color w:val="000000"/>
          <w:sz w:val="28"/>
          <w:szCs w:val="28"/>
        </w:rPr>
        <w:t>м.п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лан (программа) мероприятий</w:t>
      </w:r>
      <w:r>
        <w:rPr>
          <w:b/>
        </w:rPr>
        <w:t xml:space="preserve"> </w:t>
      </w:r>
      <w:r>
        <w:rPr>
          <w:b/>
          <w:sz w:val="28"/>
          <w:szCs w:val="28"/>
        </w:rPr>
        <w:t>и направления исполь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юджетных средств общественной организацией 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spacing w:lineRule="exact" w:line="490" w:before="475" w:after="0"/>
        <w:ind w:left="-709" w:right="65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 </w:t>
      </w:r>
      <w:r>
        <w:rPr>
          <w:color w:val="000000"/>
          <w:spacing w:val="-1"/>
          <w:sz w:val="28"/>
          <w:szCs w:val="28"/>
        </w:rPr>
        <w:t>на 20___ год</w:t>
      </w:r>
    </w:p>
    <w:p>
      <w:pPr>
        <w:pStyle w:val="Normal"/>
        <w:shd w:fill="FFFFFF" w:val="clear"/>
        <w:ind w:left="-709" w:right="0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right="0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right="0" w:hanging="0"/>
        <w:jc w:val="center"/>
        <w:rPr/>
      </w:pPr>
      <w:r>
        <w:rPr>
          <w:b/>
          <w:color w:val="000000"/>
          <w:spacing w:val="-39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Общая часть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Общие данны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данном разделе дается краткое описание проекта, обосновывается его необходимость, перечисляются методы осуществления проекта; также необходимо обосновать, почему важно осуществить именно ваш проект. Укажите, на какие социальные группы направлен ваш проект, в чем его значение для муниципального образования Конаковский район Тверской области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ктуальность проблемы, на решение которой направлен проект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анном разделе необходимо описать решаемую в ходе вашего проекта проблему, ее актуальность, социальную значимость; указать, какой опыт решения данной проблемы существует у вашей организации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и и задачи проекта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данном разделе указывается цель вашего проекта, решением каких задач она достигается. Необходимо обратить внимание на соответствие поставленных задач выбранной цели. Если проект осуществляется в несколько этапов, то укажите, какие задачи решаются на каждом конкретном этапе (не более 1 страницы)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4. Управление проектом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В данном разделе описывается, кто и как отвечает за реализацию проекта и  кто и как отвечает за использование денег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Style w:val="Num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Мониторинг проекта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Указывается кто, как и насколько часто будет осуществлять текущий контроль за реализацией этапов проекта, за тем, все ли делается, вовремя и в соответствии ли с поставленной целью. Кто отвечает за оформление и ответственное хранение документации по проекту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6. Описание деятельности по проекту (не более 3 страниц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В данном разделе описывается стратегия и методы достижения поставленных целей, а также механизм реализации проекта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им образом будут достигнуты намеченные цел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 будут выполняться поставленные задач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ие этапы вы выделяете в ходе проекта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ие ресурсы будут использованы, как будет производиться отбор получателей услуг и т.д.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адровое обеспечение проек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влеченных к сотрудничеству в реализацию проекта других заинтересованных организац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новационных методов в реализации проек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в данном разделе шаг за шагом должно быть описано, как будет происходить реализация данного проекта, кто и как будет это делать и кому конкретно эта деятельность будет адресована. Это один из самых объемных и подробных раздел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огнозируемые результаты проекта и его эффект для решения указанной проблемы (не более 1 страницы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этом разделе должна содержаться конкретная информация с указанием количественных и качественных показателей о результатах проект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е: количество благополучателей, участников мероприятий и т.п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е: какие положительные изменения произойдут благодаря реализации проект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Эффект проекта в долгосрочной перспектив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к реализация вашего проекта повлияет на решение проблемы в целом, возможно ли продолжение проекта после его окончания. Будут ли выработаны долгосрочные модели, механизмы решения данной проблемы. Изменится ли информированность населения, общественное мнение о данной проблеме, количество планируемых информационных материалов о ходе реализации проекта в средствах массовой информации (пресса, телевидение, радио, сеть Интернет). Как вы собираетесь этот проект развивать в дальнейшем и за счет средств каких источников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личии материалов о деятельности общественной организации в средствах массовой информации (пресса, телевидение, радио, сеть Интернет) за предшествующий год, общественной организацией могут быть представлены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2. Финансовое обеспечение прое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Расходы, связанные с проведением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right="0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70"/>
        <w:gridCol w:w="1646"/>
        <w:gridCol w:w="1325"/>
        <w:gridCol w:w="1408"/>
        <w:gridCol w:w="1766"/>
        <w:gridCol w:w="16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водимого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едполагаемое количество учас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и проведения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 или привлеченные денежные средства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=(5-6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т.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сего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* - указать источники указанных в гр.6 денежных средств – собственные или привлеченные (с расшифровкой)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Расходы, связанные с обеспечением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320"/>
        <w:gridCol w:w="1680"/>
        <w:gridCol w:w="1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Направление расходования средст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 или привлеченные денежные средства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ind w:left="18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* - указать источники указанных в гр.4 денежных средств – собственные или привлеченные (с расшифровкой)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ind w:left="181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color w:val="000000"/>
          <w:sz w:val="28"/>
          <w:szCs w:val="28"/>
        </w:rPr>
        <w:t>2.3.  Всего потребность в дополнительных финансовых средствах, необходимых для реализации проекта</w:t>
      </w:r>
      <w:r>
        <w:rPr>
          <w:color w:val="000000"/>
          <w:spacing w:val="-1"/>
          <w:sz w:val="28"/>
          <w:szCs w:val="28"/>
        </w:rPr>
        <w:t xml:space="preserve">:   </w:t>
      </w:r>
      <w:r>
        <w:rPr>
          <w:color w:val="000000"/>
          <w:spacing w:val="-1"/>
          <w:sz w:val="28"/>
          <w:szCs w:val="28"/>
          <w:u w:val="single"/>
        </w:rPr>
        <w:t xml:space="preserve">00 (сумма </w:t>
      </w:r>
      <w:r>
        <w:rPr>
          <w:color w:val="000000"/>
          <w:spacing w:val="-4"/>
          <w:sz w:val="28"/>
          <w:szCs w:val="28"/>
          <w:u w:val="single"/>
        </w:rPr>
        <w:t>прописью) рубл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_________________________________________________________________ </w:t>
      </w:r>
    </w:p>
    <w:p>
      <w:pPr>
        <w:pStyle w:val="Normal"/>
        <w:ind w:left="0" w:right="-8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right="0" w:hanging="0"/>
        <w:rPr/>
      </w:pPr>
      <w:r>
        <w:rPr>
          <w:color w:val="000000"/>
          <w:spacing w:val="-1"/>
          <w:position w:val="5"/>
          <w:sz w:val="28"/>
          <w:szCs w:val="28"/>
        </w:rPr>
        <w:t xml:space="preserve"> 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_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</w:t>
      </w:r>
      <w:r>
        <w:rPr>
          <w:color w:val="000000"/>
          <w:spacing w:val="-2"/>
          <w:position w:val="5"/>
          <w:sz w:val="28"/>
          <w:szCs w:val="28"/>
        </w:rPr>
        <w:t>)</w:t>
      </w:r>
    </w:p>
    <w:p>
      <w:pPr>
        <w:pStyle w:val="Normal"/>
        <w:shd w:fill="FFFFFF" w:val="clear"/>
        <w:ind w:left="-709" w:right="0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right="0" w:hanging="0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х  объединений 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 труда, 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наковский район»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четы и обоснования 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иям исполь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юджетных средств общественной организ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</w:t>
      </w:r>
      <w:r>
        <w:rPr>
          <w:color w:val="000000"/>
          <w:spacing w:val="-1"/>
          <w:sz w:val="28"/>
          <w:szCs w:val="28"/>
        </w:rPr>
        <w:t>на 20___ год</w:t>
      </w:r>
    </w:p>
    <w:p>
      <w:pPr>
        <w:pStyle w:val="Normal"/>
        <w:shd w:fill="FFFFFF" w:val="clear"/>
        <w:ind w:left="-709" w:right="0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ведением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/ 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Расчеты и обоснования должны включать подробную смету и детальные комментарии по каждой статье расходов, а также информацию по другим источникам финансирования, </w:t>
      </w:r>
      <w:r>
        <w:rPr>
          <w:sz w:val="24"/>
          <w:szCs w:val="24"/>
          <w:u w:val="single"/>
        </w:rPr>
        <w:t>по каждому мероприятию отд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сходы, связанные с обеспечением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Расчеты и обоснования должны включать подробную смету и детальные комментарии по каждой статье расходов, а также информацию по другим источникам финанс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tbl>
      <w:tblPr>
        <w:tblW w:w="93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5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Итоговая стоимость проекта (руб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Имеется (руб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Требуется (руб.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right="0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right="0" w:hanging="0"/>
        <w:rPr/>
      </w:pPr>
      <w:r>
        <w:rPr>
          <w:color w:val="000000"/>
          <w:spacing w:val="-1"/>
          <w:position w:val="5"/>
          <w:sz w:val="28"/>
          <w:szCs w:val="28"/>
        </w:rPr>
        <w:t xml:space="preserve">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    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</w:p>
    <w:p>
      <w:pPr>
        <w:pStyle w:val="Normal"/>
        <w:shd w:fill="FFFFFF" w:val="clear"/>
        <w:ind w:left="-709" w:right="0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х  объединений 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 труда, 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наковский район»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средств субсидии на финансовую поддержку общественных объединений инвалидов, ветеранов войны, труда, военной службы, воинов-интернационалис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ind w:left="-709" w:right="0" w:hanging="0"/>
        <w:jc w:val="center"/>
        <w:rPr/>
      </w:pPr>
      <w:r>
        <w:rPr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ind w:left="-709" w:right="0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-709" w:right="0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 состоянию на ________________ 20____ года</w:t>
      </w:r>
    </w:p>
    <w:p>
      <w:pPr>
        <w:pStyle w:val="Normal"/>
        <w:shd w:fill="FFFFFF" w:val="clear"/>
        <w:ind w:left="-709" w:right="0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ведением мероприят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/ 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редств субсидии из бюджета Кона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обственных денежных сред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таток неиспользованных средств субсидии из бюджета Кона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К отчету должны быть приложены подробные сметы, подтверждающие документы и детальные комментарии по каждой статье расходов, а также информация по другим источникам финансирования, </w:t>
      </w:r>
      <w:r>
        <w:rPr>
          <w:sz w:val="24"/>
          <w:szCs w:val="24"/>
          <w:u w:val="single"/>
        </w:rPr>
        <w:t>по каждому мероприятию отд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сходы, связанные с обеспечением де</w:t>
      </w:r>
      <w:r>
        <w:rPr/>
        <w:t>ятельности организац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редств субсидии из бюджета Кона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обственных денежных сред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таток неиспользованных средств субсидии из бюджета Кона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К отчету должны быть приложены подробные сметы, подтверждающие документы и детальные комментарии по каждой статье расходов, а также информация по другим источникам финансирования.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right="0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right="0" w:hanging="0"/>
        <w:jc w:val="center"/>
        <w:rPr/>
      </w:pPr>
      <w:r>
        <w:rPr>
          <w:color w:val="000000"/>
          <w:spacing w:val="-1"/>
          <w:position w:val="5"/>
          <w:sz w:val="28"/>
          <w:szCs w:val="28"/>
        </w:rPr>
        <w:t xml:space="preserve">Подпись руководителя организации:  </w:t>
      </w:r>
      <w:r>
        <w:rPr>
          <w:color w:val="000000"/>
          <w:position w:val="5"/>
          <w:sz w:val="28"/>
          <w:szCs w:val="28"/>
        </w:rPr>
        <w:t xml:space="preserve">_______________    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  <w:r>
        <w:rPr>
          <w:color w:val="000000"/>
          <w:spacing w:val="-3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pacing w:val="6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67001971/78123574/?line_id=169&amp;entity_id=2409835836&amp;entity_id=2409835836&amp;entity_id=2409835836&amp;entity_id=2409835836&amp;entity_id=2409835836&amp;entity_id=2409835836&amp;entity_id=2409835836&amp;entity_id=2409835836&amp;entity_id=2409835836&amp;entity_id=24098358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1:00Z</dcterms:created>
  <dc:creator>1</dc:creator>
  <dc:description/>
  <dc:language>en-US</dc:language>
  <cp:lastModifiedBy/>
  <cp:lastPrinted>2019-08-26T12:50:00Z</cp:lastPrinted>
  <dcterms:modified xsi:type="dcterms:W3CDTF">2019-08-29T05:31:08Z</dcterms:modified>
  <cp:revision>437</cp:revision>
  <dc:subject/>
  <dc:title/>
</cp:coreProperties>
</file>